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№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те даты первой русской револю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904-1905 гг.;  б) 1905-1907 гг.; в) 1914-1918 г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кой документ принял Никола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сле первой русской револю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«Отмена крепостного права»;  б) «Указ о вольных хлебопашцах»; в) Манифест «Об усовершенствовании государственного порядка» от 17 октября 1905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го Никола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азначил Председателем Совета министров после первой русской револю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. Ю. Витте;  б) В. К. Плеве; в) П. А. Столып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У какой политической силы были более революционные взгляды по решению аграрного вопроса: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ольшевиков;  б) кадетов;    в) эсе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Сопоставьте политические силы и сделанные ими предложения по решению аграрного вопроса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литические силы</w:t>
      </w:r>
      <w:r>
        <w:rPr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>Предложения по решению аграрного вопро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Большевики  </w:t>
      </w:r>
      <w:r>
        <w:rPr>
          <w:sz w:val="24"/>
          <w:szCs w:val="24"/>
        </w:rPr>
        <w:t xml:space="preserve">                                                 а) не трогать помещичьи земли, земли крестья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выкупать по “справедливой цене”, т.е. решение за         счет  кресть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Кадеты</w:t>
      </w:r>
      <w:r>
        <w:rPr>
          <w:sz w:val="24"/>
          <w:szCs w:val="24"/>
        </w:rPr>
        <w:t xml:space="preserve">                                                           б) возвратить крестьянам отрезанные земли в 1861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мену выкупных платежей и возвращение ране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выплаченных выкупных су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Эсеры</w:t>
      </w:r>
      <w:r>
        <w:rPr>
          <w:sz w:val="24"/>
          <w:szCs w:val="24"/>
        </w:rPr>
        <w:t xml:space="preserve">                                                             в) “социализация” земли, т.е. принудительное изъят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мещичьих земель и превращение в общенарод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достояние. Землю разделить между крестьянам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оличеству рабочих рук или едоков в семь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Был ли решен аграрный вопрос в годы первой русской револю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да                                                         б)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4:00Z</dcterms:created>
  <dc:creator>User</dc:creator>
  <dc:description/>
  <cp:keywords/>
  <dc:language>en-US</dc:language>
  <cp:lastModifiedBy>Карина</cp:lastModifiedBy>
  <dcterms:modified xsi:type="dcterms:W3CDTF">2016-09-24T13:44:00Z</dcterms:modified>
  <cp:revision>3</cp:revision>
  <dc:subject/>
  <dc:title>Приложение 1</dc:title>
</cp:coreProperties>
</file>